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color w:val="000000"/>
        </w:rPr>
      </w:pPr>
      <w:r>
        <w:rPr>
          <w:rFonts w:cs="Calibri" w:ascii="Calibri" w:hAnsi="Calibri"/>
          <w:color w:val="000000"/>
        </w:rPr>
        <w:t>Szanowna Pani Małgorzato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Tak jest w istocie – „Wymiar Niesprawiedliwości” rozkwita w III RP. Nie jest to pocieszające, ale nie jesteśmy w tym osamotnieni – to bolączka wszystkich krajów pokolonialnych, które nie uporały się z balastem kolonializmu. Najbardziej zabawne jest ubolewanie „elit” III RP nad losem Ukrainy w aspekcie zastanego po przewrocie stanu państwa – tzn.  państwa rozkradzionego przez oligarchów, z elitami dbającymi jedynie o swój prywatny interes,  państwa z totalnym bezprawiem, gdzie każdego upatrzonego obywatela można zniszczyć w majestacie „prawa”.  Chciało by się powiedzieć „i kto to mówi?” Ciekawa jestem, czy większość Polaków jest w stanie doszukać się w sytuacji Ukrainy i Polski pod tym względem jakiś analogii. Jeżeli TAK – to nie jest z nami jako z narodem tak źle, jeżeli NIE  to ..... biada nam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decznie pozdrawiam – Ewa Działa-Szczepańczyk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8:00Z</dcterms:created>
  <dc:creator>OEM</dc:creator>
  <dc:description/>
  <dc:language>en-US</dc:language>
  <cp:lastModifiedBy>OEM</cp:lastModifiedBy>
  <dcterms:modified xsi:type="dcterms:W3CDTF">2014-04-02T10:10:00Z</dcterms:modified>
  <cp:revision>1</cp:revision>
  <dc:subject/>
  <dc:title>Szanowna Pani Małgorzato</dc:title>
</cp:coreProperties>
</file>